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废旧电器拆解物拆解物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07</w:t>
      </w:r>
      <w:r>
        <w:rPr>
          <w:b/>
          <w:sz w:val="32"/>
        </w:rPr>
        <w:t>月</w:t>
      </w:r>
      <w:r>
        <w:rPr>
          <w:b/>
          <w:sz w:val="32"/>
        </w:rPr>
        <w:t>30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废旧家电拆解物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3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2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5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2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时视为自动放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标书报价方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快递地址：烟台开发区开封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鑫广绿环再生资源股份有限公司审计部收电话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535-6977130</w:t>
      </w:r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销售部答疑电话：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535-69771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4536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视机壳（毛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季度生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客户自带工人到公司现场粉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拾伍万元整（￥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5000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保证金专户信息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户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名：鑫广绿环再生资源股份有限公司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账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号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开户行：浙商银行股份有限公司烟台分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号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1645600001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5"/>
      <w:gridCol w:w="7248"/>
    </w:tblGrid>
    <w:tr>
      <w:trPr>
        <w:trHeight w:val="635" w:hRule="atLeast"/>
      </w:trPr>
      <w:tc>
        <w:tcPr>
          <w:tcW w:w="2205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21"/>
            <w:ind w:firstLine="660"/>
            <w:rPr/>
          </w:pPr>
          <w:r>
            <w:rPr/>
            <w:t>2019-7-30</w:t>
          </w:r>
        </w:p>
      </w:tc>
      <w:tc>
        <w:tcPr>
          <w:tcW w:w="72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rFonts w:eastAsia="Calibri"/>
              <w:b/>
              <w:bCs/>
              <w:caps/>
              <w:sz w:val="24"/>
            </w:rPr>
            <w:t xml:space="preserve">               </w:t>
          </w: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rFonts w:eastAsia="Calibri"/>
              <w:b/>
              <w:bCs/>
              <w:caps/>
              <w:sz w:val="24"/>
            </w:rPr>
            <w:t xml:space="preserve">     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1:00Z</dcterms:created>
  <dc:creator>王昱婷</dc:creator>
  <dc:description/>
  <cp:keywords/>
  <dc:language>en-US</dc:language>
  <cp:lastModifiedBy>Administrator</cp:lastModifiedBy>
  <dcterms:modified xsi:type="dcterms:W3CDTF">2019-07-26T03:31:00Z</dcterms:modified>
  <cp:revision>2</cp:revision>
  <dc:subject/>
  <dc:title>鑫广绿环再生资源股份有限公司</dc:title>
</cp:coreProperties>
</file>