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Arial" w:hAnsi="Arial" w:cs="Arial"/>
          <w:b/>
          <w:b/>
          <w:sz w:val="40"/>
          <w:szCs w:val="40"/>
        </w:rPr>
      </w:pPr>
      <w:r>
        <w:rPr>
          <w:rFonts w:ascii="宋体;SimSun" w:hAnsi="宋体;SimSun" w:cs="Arial"/>
          <w:b/>
          <w:color w:val="000000"/>
          <w:sz w:val="40"/>
          <w:szCs w:val="40"/>
          <w:u w:val="single"/>
        </w:rPr>
        <w:t>危废三万吨布袋除尘器外箱体、布袋出口烟道更换与旁通封堵、二燃室开人孔门、急冷塔开喷枪孔、窑尾冷却风道焊接等工程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鑫广绿环再生资源股份有限公司现对危废三万吨布袋除尘器外箱体、布袋出口烟道更换与旁通封堵、二燃室开人孔门、急冷塔开喷枪孔、窑尾冷却风道焊接等工程进</w:t>
      </w:r>
      <w:r>
        <w:rPr>
          <w:rFonts w:ascii="宋体;SimSun" w:hAnsi="宋体;SimSun" w:cs="Arial"/>
          <w:color w:val="000000"/>
          <w:sz w:val="24"/>
          <w:szCs w:val="24"/>
        </w:rPr>
        <w:t>行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三万吨布袋除尘器外箱体、布袋出口烟道更换与旁通封堵、二燃室开人孔门、急冷塔开喷枪孔、窑尾冷却风道焊接等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周四）。</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2</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2</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三万吨布袋除尘器外箱体、布袋出口烟道更换与旁通封堵、二燃室开人孔门、急冷塔开喷枪孔、窑尾冷却风道焊接等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5</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布袋除尘器外箱体、布袋出口烟道更换与旁通封堵、二燃室开人孔门、急冷塔开喷枪孔、窑尾冷却风道焊接等工程</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5</w:t>
            </w:r>
            <w:r>
              <w:rPr>
                <w:rFonts w:cs="宋体;SimSun" w:eastAsia="微软雅黑"/>
                <w:color w:val="000000"/>
                <w:kern w:val="0"/>
                <w:szCs w:val="21"/>
              </w:rPr>
              <w:t>天，必须在规定的时间内完成</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3:00Z</dcterms:created>
  <dc:creator>微软用户</dc:creator>
  <dc:description/>
  <cp:keywords/>
  <dc:language>en-US</dc:language>
  <cp:lastModifiedBy>zouchangt</cp:lastModifiedBy>
  <dcterms:modified xsi:type="dcterms:W3CDTF">2019-08-15T07:03:00Z</dcterms:modified>
  <cp:revision>2</cp:revision>
  <dc:subject/>
  <dc:title/>
</cp:coreProperties>
</file>