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《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废纸招标书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>邀请招标</w:t>
      </w:r>
    </w:p>
    <w:p>
      <w:pPr>
        <w:pStyle w:val="Normal"/>
        <w:ind w:firstLine="918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4181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-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9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-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9</w:t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招标单位：鑫广绿环再生资源股份有限公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招标内容：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粉碎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《中华人民共和国招标投标法》以及有关的法律法规，遵循公开、公平、公正和诚信实用的原则，鑫广绿环再生资源股份有限公司（以下简称“本公司”）就产生的系列物资进行国内公开销售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rFonts w:cs="宋体;SimSun"/>
          <w:sz w:val="24"/>
          <w:szCs w:val="24"/>
        </w:rPr>
        <w:t>投标厂商应有良好的财务状况及商业信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1.2</w:t>
      </w:r>
      <w:r>
        <w:rPr>
          <w:rFonts w:cs="宋体;SimSun"/>
          <w:sz w:val="24"/>
          <w:szCs w:val="24"/>
        </w:rPr>
        <w:t>投标厂商具备合法之营业执照及税务登记证（国地税）等数据，并向本公司提供相应复印件。（需提供营业执照、税务登记证、组织机构代码、开票信息</w:t>
      </w:r>
      <w:r>
        <w:rPr>
          <w:rFonts w:cs="宋体;SimSun"/>
          <w:b/>
          <w:color w:val="000000"/>
          <w:sz w:val="24"/>
          <w:szCs w:val="24"/>
        </w:rPr>
        <w:t>或三证合一营业执照、开票信息</w:t>
      </w:r>
      <w:r>
        <w:rPr>
          <w:rFonts w:cs="宋体;SimSun"/>
          <w:color w:val="000000"/>
          <w:sz w:val="24"/>
          <w:szCs w:val="24"/>
        </w:rPr>
        <w:t>，授权委托书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.3</w:t>
      </w:r>
      <w:r>
        <w:rPr>
          <w:rFonts w:cs="宋体;SimSun"/>
          <w:sz w:val="24"/>
          <w:szCs w:val="24"/>
        </w:rPr>
        <w:t>本公司不接受联合体参与投标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公司履行招标事项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rFonts w:cs="宋体;SimSun"/>
          <w:sz w:val="24"/>
          <w:szCs w:val="24"/>
        </w:rPr>
        <w:t>标单制定：销售部根据本公司库存物资，参照上季度同一物资的投标情况，依照实际情况制定本次投标标单，本次所列物资项目详见投标标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rFonts w:cs="宋体;SimSun"/>
          <w:sz w:val="24"/>
          <w:szCs w:val="24"/>
        </w:rPr>
        <w:t>销售部依所定资格条件对参与投标之厂商进行审查，不符合条件者不得参与竞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rFonts w:cs="宋体;SimSun"/>
          <w:sz w:val="24"/>
          <w:szCs w:val="24"/>
        </w:rPr>
        <w:t>邀请投标厂商：销售部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6</w:t>
      </w:r>
      <w:r>
        <w:rPr>
          <w:rFonts w:cs="宋体;SimSun"/>
          <w:sz w:val="24"/>
          <w:szCs w:val="24"/>
        </w:rPr>
        <w:t>日（星期</w:t>
      </w:r>
      <w:r>
        <w:rPr>
          <w:rFonts w:cs="宋体;SimSun"/>
          <w:sz w:val="24"/>
          <w:szCs w:val="24"/>
          <w:u w:val="single"/>
        </w:rPr>
        <w:t>五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分之前通知投标厂商参与本次招标，并以邮件或传真的方式发入《邀请招标》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rFonts w:cs="宋体;SimSun"/>
          <w:sz w:val="24"/>
          <w:szCs w:val="24"/>
        </w:rPr>
        <w:t>组织勘察招标物资：销售部将定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</w:t>
      </w:r>
      <w:r>
        <w:rPr>
          <w:rFonts w:cs="宋体;SimSun"/>
          <w:sz w:val="24"/>
          <w:szCs w:val="24"/>
        </w:rPr>
        <w:t>日（星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二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</w:t>
      </w:r>
      <w:r>
        <w:rPr>
          <w:rFonts w:cs="宋体;SimSun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分之前组织投标厂商勘察物资，并及时解答标书及标单上的疑点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.4</w:t>
      </w:r>
      <w:r>
        <w:rPr>
          <w:rFonts w:cs="宋体;SimSun"/>
          <w:sz w:val="24"/>
          <w:szCs w:val="24"/>
        </w:rPr>
        <w:t>开标时间：标书以快递的方式寄本公司审计部，本次招标将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1</w:t>
      </w:r>
      <w:r>
        <w:rPr>
          <w:rFonts w:cs="宋体;SimSun"/>
          <w:sz w:val="24"/>
          <w:szCs w:val="24"/>
        </w:rPr>
        <w:t>日（星期</w:t>
      </w:r>
      <w:r>
        <w:rPr>
          <w:sz w:val="24"/>
          <w:szCs w:val="24"/>
          <w:u w:val="single"/>
        </w:rPr>
        <w:t>三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rFonts w:cs="宋体;SimSun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</w:t>
      </w:r>
      <w:r>
        <w:rPr>
          <w:rFonts w:cs="宋体;SimSun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标标单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、需加盖公章，以邮寄方式寄到公司或自行封好交至公司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体物资以实物为准）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04"/>
        <w:gridCol w:w="2559"/>
        <w:gridCol w:w="1847"/>
        <w:gridCol w:w="1846"/>
      </w:tblGrid>
      <w:tr>
        <w:trPr>
          <w:trHeight w:val="5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粉碎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71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包装物的供应和回收：吨包袋连同货物一起称重销售，不扣吨包重量，不计回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货物质量：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由于招标商所售为废旧等物资，无材质单、质量保证书、使用说明书等相关资料文件，招标商对所售废旧等物资不给予任何质量方面的担保或保证；投标商在处置过程中，产生的质量、安全等问题，招标商不承担任何责任，由此产生一切的责任及后果由投标商承担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投标标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投标之厂商按本公司标准单元格式填写标单，标单上应加盖投标厂商的公章及代表人签字，所有投标价格必须用阿拉伯数字明确至小数后两位；（注：涂改处请在一旁签字确认，否则视为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价格的单价总计与合计金额不相符时，以价高者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标单中的报价已考虑运输、装车等相关费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已考虑招标方向回收方开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值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价有效期为销售合同（订单）签订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，且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证金，雨雪天气可拖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与本公司之共同约定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于合同期间不履行合同义务，任意停止或退出者，则一年以内不得再参与本公司之收购作业。同时本公司有权依投标价格之顺序，洽请下一家收购商来替补承接其收购业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保证金：投标保证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中标厂商之投标保证金将转为签订合同和履约（合同）保证金，合同履行中可抵最后一批应付货款使用；因中标厂商违约行为被扣除履约（合同）保证金的，应于履约保证金被扣除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补足，否则本公司有权解除合同，所剩余保证金作为违约金扣除，本公司不再返还；未中标厂商本公司三个工作日内无息退还。本次投标保证金必须在开标之日前一天以转账形式交付完毕，否则视为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“暗封公开明标”之方式，并于开标后即刻排出各单项物资之收购商顺序位，其名次表作为替补之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所投出之标单必须按物资的不同项目分别标出单价，若全体参与投标之厂商投标价格均低于正常价时，本公司有权废标，并组织第二轮投标。标价明显不合理者将不再邀约参与本次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物资最高投标价格若有两个或两个以上相同时，投标厂商应同意由本公司电话邀约相同标价之厂商，于开标现场进行第二次竞标。第二次投标金额不得低于第一次投标之金额，否则视为废标。其他未获邀约之第一次投标厂商不得对此存有异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项物资原则上以投标最高单价为中标价。（注：最高价低于正常价视为无效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末位淘汰竞价机制，即公开明标后将淘汰一家未中标厂商或投标总金额排序最末的厂商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</w:t>
      </w:r>
      <w:r>
        <w:rPr>
          <w:rFonts w:cs="宋体;SimSun"/>
          <w:color w:val="000000"/>
          <w:sz w:val="24"/>
          <w:szCs w:val="24"/>
        </w:rPr>
        <w:t>中标厂商，须在收到本公司的中标通知书之日起两日内签订销售合同，如拒签销售合同，视为弃标，一年内不得再参与本公司任何业务，投标保证金作为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，如单个物资中标，需在签订合同之日起两日内将批次货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；如多个物资中标，则至少应将一种物资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。若于第四日内未能缴入，视同废标，由本公司另行安排其中标物资，同时投标保证金作为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中标厂商原因，未能完成当月合同约定回收量的，对缺口数量按中标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进行处罚，处罚金额在保证金中扣除，如实际损失大于保证金，则中标厂商应全部承担；因本公司原因导致数量不足，可免于处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种物资的名称见标单，标单上物资名称与实物名称不符的，以实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以他人的名义投标、串通投标、以行贿手段谋取中标或者以其他弄虚作假方式投标的，标书无效，保证金不予返还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中标厂商在本公司发生事故，每发生一起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每发生一起重大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对每一起事故扣款金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但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因此造成本公司及员工损失、伤害的，由中标厂商承担全部赔偿责任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投标之厂商，均视为接受本招标书之各项要求，并作为合同之条款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结算及开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实磅数量以本公司地磅为准，根据实磅结算完毕后五个工作日内将余款退回中标厂商账户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2</w:t>
      </w:r>
      <w:r>
        <w:rPr>
          <w:rFonts w:cs="宋体;SimSun"/>
          <w:color w:val="000000"/>
          <w:sz w:val="24"/>
          <w:szCs w:val="24"/>
        </w:rPr>
        <w:t>合同执行中每月</w:t>
      </w: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号、</w:t>
      </w:r>
      <w:r>
        <w:rPr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号本公司提供全额增值税发票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九</w:t>
      </w:r>
      <w:r>
        <w:rPr>
          <w:rFonts w:cs="宋体;SimSun"/>
          <w:color w:val="000000"/>
          <w:sz w:val="24"/>
          <w:szCs w:val="24"/>
        </w:rPr>
        <w:t>、本公司之银行账户及地址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开户名：鑫广绿环再生资源股份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cs="宋体;SimSun"/>
          <w:color w:val="000000"/>
          <w:sz w:val="24"/>
          <w:szCs w:val="24"/>
        </w:rPr>
        <w:t>浙商银行股份有限公司烟台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开户名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方式及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快递地址：烟台开发区开封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审计部</w:t>
      </w:r>
      <w:r>
        <w:rPr>
          <w:sz w:val="24"/>
          <w:szCs w:val="24"/>
        </w:rPr>
        <w:t>收电话：</w:t>
      </w:r>
      <w:r>
        <w:rPr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邮箱：</w:t>
      </w:r>
      <w:hyperlink r:id="rId2">
        <w:r>
          <w:rPr>
            <w:rStyle w:val="InternetLink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传真：</w:t>
      </w:r>
      <w:r>
        <w:rPr>
          <w:sz w:val="24"/>
          <w:szCs w:val="24"/>
        </w:rPr>
        <w:t xml:space="preserve">0535-6978208 </w:t>
      </w:r>
      <w:r>
        <w:rPr>
          <w:sz w:val="24"/>
          <w:szCs w:val="24"/>
        </w:rPr>
        <w:t>（注明：</w:t>
      </w:r>
      <w:r>
        <w:rPr>
          <w:b/>
          <w:sz w:val="24"/>
          <w:szCs w:val="24"/>
        </w:rPr>
        <w:t>审计部</w:t>
      </w:r>
      <w:r>
        <w:rPr>
          <w:sz w:val="24"/>
          <w:szCs w:val="24"/>
        </w:rPr>
        <w:t>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微信公众平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众号名称：再生资源与资源再生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6637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维码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论以任何形式发送的标书，标书必须</w:t>
      </w:r>
      <w:r>
        <w:rPr>
          <w:b/>
          <w:sz w:val="24"/>
          <w:szCs w:val="24"/>
        </w:rPr>
        <w:t>加盖投标公司的单位公章（红章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若不盖章，则此份标书无效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快递邮寄：快递袋需</w:t>
      </w:r>
      <w:r>
        <w:rPr>
          <w:b/>
          <w:sz w:val="24"/>
          <w:szCs w:val="24"/>
        </w:rPr>
        <w:t>密封</w:t>
      </w:r>
      <w:r>
        <w:rPr>
          <w:sz w:val="24"/>
          <w:szCs w:val="24"/>
        </w:rPr>
        <w:t>，快递袋封口处需加盖公司</w:t>
      </w:r>
      <w:r>
        <w:rPr>
          <w:b/>
          <w:sz w:val="24"/>
          <w:szCs w:val="24"/>
        </w:rPr>
        <w:t>公章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及看货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之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开标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投标截止时间：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14:30</w:t>
      </w:r>
      <w:r>
        <w:rPr>
          <w:b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投标保证金截止时间：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中午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答疑电话：</w:t>
      </w:r>
      <w:r>
        <w:rPr>
          <w:b/>
          <w:sz w:val="24"/>
          <w:szCs w:val="24"/>
        </w:rPr>
        <w:t>0535-697718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ascii="宋体;SimSun" w:hAnsi="宋体;SimSun"/>
          <w:kern w:val="0"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2z0">
    <w:name w:val="WW8Num2z0"/>
    <w:qFormat/>
    <w:rPr>
      <w:rFonts w:ascii="Times New Roman" w:hAnsi="Times New Roma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19:00Z</dcterms:created>
  <dc:creator>fgzhangA</dc:creator>
  <dc:description/>
  <cp:keywords/>
  <dc:language>en-US</dc:language>
  <cp:lastModifiedBy>zouchangt</cp:lastModifiedBy>
  <cp:lastPrinted>2016-11-25T15:29:00Z</cp:lastPrinted>
  <dcterms:modified xsi:type="dcterms:W3CDTF">2019-07-29T00:19:00Z</dcterms:modified>
  <cp:revision>3</cp:revision>
  <dc:subject/>
  <dc:title/>
</cp:coreProperties>
</file>